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lace datového zdroje (pro SQL server, MSD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řes Tento počítač, Ovládací panely (ve Win2000/NT/XP přes Ovládací panely, Nástroje pro správu) vyberte ODBC zdroje dat (32 bit zdroje, Datové zdroje ODBC nebo 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erte záložku Systémové DS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něte na Přid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nabídky typů vyberte SQL ser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72710" cy="429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ložky Název vepište Nefris4sql, do položky Server název sql serveru, potvrďte Dalš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7590" cy="336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te ověření serverem SQL, doplňte přihlašovací ID a heslo, potvrďte Dalš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alším formuláři zaškrtněte Změnit výchozí databázi na: a vyberte Nefris4, potvrďte Dalš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 dalším formuláři zaškrtněte Změnit jazyk zpráv a vyberte Čeština (! Nezaškrtávat Použít místní nastavení při výstupu ve formátu měny,…), potvrďte Dokonči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 posledním okně proveďte Test zdroje dat a potom vše ukončete přes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sťte Nefr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v dialogu Nastavení datového zdroje zvolte Ctrl+N, doplňte Název Nefris4sql, přihlašovací ID a hesla (totožná s nastavení ODBC zdroje dat), typ dat. Zdroje vyberte MS SQL Server a potvrďte 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56910" cy="239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zobrazí se dialog pro zadání hesla do Nefris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Lada</dc:creator>
  <dc:description/>
  <dc:language>en-US</dc:language>
  <cp:lastModifiedBy>Lada</cp:lastModifiedBy>
  <dcterms:modified xsi:type="dcterms:W3CDTF">2004-05-19T07:41:00Z</dcterms:modified>
  <cp:revision>4</cp:revision>
  <dc:subject/>
  <dc:title>Instalace klienta Nefris 4</dc:title>
</cp:coreProperties>
</file>